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  <w:t>Informacje porządkowe:</w:t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Kierownik praktyk studenckich: dr n. med. Aniela Brodzikowska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 xml:space="preserve">Dane kontaktowe dla studentów: </w:t>
      </w:r>
      <w:hyperlink r:id="rId2">
        <w:r>
          <w:rPr>
            <w:rStyle w:val="InternetLink"/>
            <w:szCs w:val="24"/>
          </w:rPr>
          <w:t>sekretariat.zchowawcza@wum.edu.pl</w:t>
        </w:r>
      </w:hyperlink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Kontakt osobisty w godzinach pracy lekarzy dyżurnych (harmonogram dyżurów dostępny w Sekretariacie Zakładu Stomatologii Zachowawczej i na stronie Zakładu)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Praktyki wakacyjne obejmują: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- procedury kliniczne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- wymiar 60 godz. (2 tyg.)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360"/>
        <w:rPr>
          <w:b/>
          <w:b/>
          <w:szCs w:val="24"/>
        </w:rPr>
      </w:pPr>
      <w:bookmarkStart w:id="2" w:name="_GoBack"/>
      <w:bookmarkEnd w:id="2"/>
      <w:r>
        <w:rPr>
          <w:b/>
          <w:szCs w:val="24"/>
        </w:rPr>
        <w:t>Zakres obowiązków studenta stomatologii po IV roku studiów w trakcie praktyk wakacyjnych:</w:t>
      </w:r>
    </w:p>
    <w:p>
      <w:pPr>
        <w:pStyle w:val="Bezodstpw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rPr/>
      </w:pPr>
      <w:r>
        <w:rPr>
          <w:szCs w:val="24"/>
        </w:rPr>
        <w:t>1. Zapoznanie się z procedurami sanitarnymi obowiązującymi w Zakładzie Stomatologii Zachowawczej, w szczególności:</w:t>
      </w:r>
    </w:p>
    <w:p>
      <w:pPr>
        <w:pStyle w:val="Bezodstpw"/>
        <w:spacing w:lineRule="auto" w:line="360"/>
        <w:rPr/>
      </w:pPr>
      <w:r>
        <w:rPr>
          <w:szCs w:val="24"/>
        </w:rPr>
        <w:t>- zapoznanie się z metodami bezpośredniej dezynfekcji rąk i powierzchni na sali klinicznej</w:t>
      </w:r>
    </w:p>
    <w:p>
      <w:pPr>
        <w:pStyle w:val="Bezodstpw"/>
        <w:spacing w:lineRule="auto" w:line="360"/>
        <w:rPr/>
      </w:pPr>
      <w:r>
        <w:rPr>
          <w:szCs w:val="24"/>
        </w:rPr>
        <w:t>- zapoznanie się z procedurami zapobiegającymi przenoszeniu zakażeń krzyżowych oraz protokołem obowiązującym po incydencie zakłucia/zranienia podczas pracy z pacjentem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 xml:space="preserve">- przygotowywanie stanowiska pracy </w:t>
      </w:r>
    </w:p>
    <w:p>
      <w:pPr>
        <w:pStyle w:val="Bezodstpw"/>
        <w:spacing w:lineRule="auto" w:line="360"/>
        <w:rPr/>
      </w:pPr>
      <w:r>
        <w:rPr>
          <w:szCs w:val="24"/>
        </w:rPr>
        <w:t>2. Zapoznanie się z obowiązującymi w Zakładzie Stomatologii Zachowawczej drukami dokumentacji medycznej (druki zgód na wykonywanie zabiegów, karty dokumentacji medycznej, systemem elektronicznej dokumentacji radiologicznej)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 xml:space="preserve">3. Zapoznanie się z metodami diagnostycznymi i procedurami klinicznymi 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4. Planowanie leczenia pacjenta</w:t>
      </w:r>
    </w:p>
    <w:p>
      <w:pPr>
        <w:pStyle w:val="Bezodstpw"/>
        <w:spacing w:lineRule="auto" w:line="360"/>
        <w:rPr/>
      </w:pPr>
      <w:r>
        <w:rPr>
          <w:szCs w:val="24"/>
        </w:rPr>
        <w:t xml:space="preserve">5. Nauka interpretacji badań dodatkowych, w tym radiologicznych </w:t>
      </w:r>
    </w:p>
    <w:p>
      <w:pPr>
        <w:pStyle w:val="Bezodstpw"/>
        <w:spacing w:lineRule="auto" w:line="360"/>
        <w:rPr/>
      </w:pPr>
      <w:r>
        <w:rPr>
          <w:szCs w:val="24"/>
        </w:rPr>
        <w:t xml:space="preserve">6. Wykonywanie podstawowych zabiegów klinicznych – wywiad i badanie pacjenta, instruktaż higieny, zalecenia dietetyczne, zabiegi higienizacyjne (skaling, polishing, płukanie kieszonek), proste zabiegi z zakresu stomatologii zachowawczej (zakładanie koferdamu, opatrunków, znoszenie nadwrażliwości zębiny, uszczelnianie bruzd i szczelin itp.)  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7. Wykonywanie zabiegów klinicznych z zakresu stomatologii zachowawczej, w szczególności: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 xml:space="preserve">- diagnostyka, opracowywanie i wypełnianie ubytków próchnicowych 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- diagnostyka, opracowywanie i wypełnienie ubytków niepróchnicowego pochodzenia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- metody biologicznego leczenia miazgi</w:t>
      </w:r>
    </w:p>
    <w:p>
      <w:pPr>
        <w:pStyle w:val="Bezodstpw"/>
        <w:spacing w:lineRule="auto" w:line="360"/>
        <w:rPr/>
      </w:pPr>
      <w:r>
        <w:rPr>
          <w:szCs w:val="24"/>
        </w:rPr>
        <w:t xml:space="preserve">- nauka stosowania różnych materiałów stomatologicznych do rekonstrukcji bezpośredniej </w:t>
      </w:r>
    </w:p>
    <w:p>
      <w:pPr>
        <w:pStyle w:val="Bezodstpw"/>
        <w:spacing w:lineRule="auto" w:line="360"/>
        <w:rPr/>
      </w:pPr>
      <w:r>
        <w:rPr>
          <w:szCs w:val="24"/>
        </w:rPr>
        <w:t>8. Wykonywanie zabiegów klinicznych z zakresu endodoncji, w szczególności: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- nauka prawidłowego wykonywania dostępu endodontycznego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- lokalizacja ujść kanałów i ekstyrpacja miazgi</w:t>
      </w:r>
    </w:p>
    <w:p>
      <w:pPr>
        <w:pStyle w:val="Bezodstpw"/>
        <w:spacing w:lineRule="auto" w:line="360"/>
        <w:rPr/>
      </w:pPr>
      <w:r>
        <w:rPr>
          <w:szCs w:val="24"/>
        </w:rPr>
        <w:t>- metody chemo-mechanicznego opracowywania kanałów korzeniowych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 xml:space="preserve">- metody i materiały stosowane do wypełniania kanałów korzeniowych 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- rodzaje zabezpieczeń korony klinicznej w trakcie i po zakończeniu leczenia endodontycznego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>- czynna asysta przy zabiegach endodontycznych wykonywanych przez lekarzy obecnych na sali ćwiczeniowej (obserwacja metod organizacji pracy, metod stosowanych podczas leczenia)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zchowawcza@wum.edu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44:00Z</dcterms:created>
  <dc:creator>Alicja P</dc:creator>
  <dc:description/>
  <cp:keywords/>
  <dc:language>en-US</dc:language>
  <cp:lastModifiedBy>Agnieszka Mielczarek</cp:lastModifiedBy>
  <dcterms:modified xsi:type="dcterms:W3CDTF">2023-02-27T14:44:00Z</dcterms:modified>
  <cp:revision>2</cp:revision>
  <dc:subject/>
  <dc:title/>
</cp:coreProperties>
</file>