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PRAKTYK WAKACYJNYCH 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ŁADZIE STOMATOLOGII ZACHOWAWCZEJ</w:t>
      </w:r>
    </w:p>
    <w:p>
      <w:pPr>
        <w:pStyle w:val="Bezodstpw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  <w:t>Organizacja pracy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aktyki trwają od poniedziałku do piątku w godzinach 8-14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becność na praktykach jest obowiązkowa. Studentów obowiązuje codzienne podpisanie obecności na Liście Obecności Studentów Odbywających Praktyki Wakacyjne, dostępnej w Sekretariacie Zakładu w godzinach 8-9:00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aktyki odbywają się na salach ćwiczeniowych Zakładu Stomatologii Zachowawczej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tudenci odbywający praktyki zobowiązani są do zgłaszania się do pracy w stroju roboczym - fartuch ochronny (fartuch długości ¾ z rękawem krótkim lub długości ¾; spodnie medyczne i bluza medyczna z rękawem krótkim lub ¾), obuwie medyczne z antypoślizgową podeszwą osłaniające palce stóp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dzież wierzchnią należy pozostawiać w szatni studenckiej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Niedopuszczalne jest odbywanie praktyk w odzieży wierzchniej (w szczególności w krótkich spodenkach, szortach, spódnicach itp.) ani obuwiu niemedycznym (klapki, sandały, obuwie codzienne)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Torby i inne niezbędne rzeczy osobiste można wnosić na salę ćwiczeniową i pozostawiać w szafkach dla studentów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Zakład Stomatologii Zachowawczej nie odpowiada za pozostawione rzeczy studentów 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tudentów odbywających praktyki wakacyjne obowiązują przepisy BHP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Na sali ćwiczeniowej obowiązuje zakaz noszenia biżuterii, paznokcie mają być krótkie i niepomalowane lakierem; dopuszczalne jest noszenie lakieru bezbarwnego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Długie włosy mają być związane. Niedopuszczalny jest kontakt włosów operatora zabiegu z twarzą pacjenta i/lub narzędziami i materiałami stomatologicznymi 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dczas pracy przy pacjencie obowiązuje noszenie środków ochrony osobistej, tj. rękawiczek ochronnych jednorazowych, okularów ochronnych, maseczek ochronnych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Środki ochrony osobistej zapewnia Zakład Stomatologii Zachowawczej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bowiązuje zakaz wychodzenia z sali ćwiczeniowej w rękawiczkach ochronnych, okularach ochronnych i maseczkach ochronnych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W pierwszym dniu praktyk obowiązuje zapoznanie się z protokołem obowiązującym po incydencie zakłucia/zranienia, który znajduje się przy okienku sterylizacji, oraz schematem dezynfekcji i mycia rąk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zy wejściu i wyjściu z sali ćwiczeniowej obowiązuje mycie i dezynfekcja rąk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Każdorazowo podczas przyjmowania pacjenta lub asystowaniu przy zabiegu obowiązuje mycie i dezynfekcja rąk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bowiązuje zakaz samodzielnego opuszczania terenu Zakładu Stomatologii Zachowawczej (II piętro budynku przy ul. Miodowej 18) bez zgody lekarza dyżurnego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Opiekę nad studentami sprawują lekarze dyżurni WUM 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Lekarze rezydenci (dyżurni Szpitala), odbywający dyżur bólowy oraz przyjmujący pacjentów w trybie planowym, </w:t>
      </w:r>
      <w:r>
        <w:rPr>
          <w:szCs w:val="24"/>
          <w:u w:val="single"/>
        </w:rPr>
        <w:t>nie sprawują</w:t>
      </w:r>
      <w:r>
        <w:rPr>
          <w:szCs w:val="24"/>
        </w:rPr>
        <w:t xml:space="preserve"> opieki merytorycznej nad studentami 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szCs w:val="24"/>
        </w:rPr>
        <w:t>W pierwszym dniu praktyk student składa pisemne oświadczenie, że zapoznał się z Regulaminem praktyk wakacyjnych w Zakładzie Stomatologii Zachowawczej</w:t>
      </w:r>
    </w:p>
    <w:p>
      <w:pPr>
        <w:pStyle w:val="Bezodstpw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Regulamin praktyk wakacyjnych w Zakładzie Stomatologii Zachowawczej jest zawsze dostępny do wglądu w pokoju</w:t>
      </w:r>
      <w:bookmarkStart w:id="0" w:name="_GoBack"/>
      <w:bookmarkEnd w:id="0"/>
      <w:r>
        <w:rPr>
          <w:szCs w:val="24"/>
        </w:rPr>
        <w:t xml:space="preserve"> lekarskim oraz w Sekretariacie Zakładu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/>
      </w:pPr>
      <w:r>
        <w:rPr>
          <w:b/>
          <w:szCs w:val="24"/>
        </w:rPr>
        <w:t>Harmonogram praktyk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Pierwszy dzień praktyk należy traktować jako organizacyjny 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 pierwszej kolejności należy zgłosić się do Sekretariatu Zakładu po odbiór dziennych kart praktyk. Dzienna karta praktyk, wraz z Listą Obecności, stanowi potwierdzenie obecności studenta na praktykach. Każdorazowo po zakończeniu dyżuru, dzienna karta praktyk zostaje podstemplowana przez lekarza dyżurnego WUM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szCs w:val="24"/>
        </w:rPr>
        <w:t>Studenci odbywający praktyki są ponadto zobowiązani do prowadzenia w zeszycie rejestru przyjmowanych przez siebie pacjentów i wykonywanych zabiegów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Wzór rejestru przyjmowanych pacjentów: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66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84"/>
        <w:gridCol w:w="2203"/>
        <w:gridCol w:w="16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karty pacjen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pis zabieg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dpis Asystent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o odebraniu dziennej karty praktyk, student ma obowiązek zgłosić swoją obecność lekarzowi dyżurnemu WUM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 pierwszym dniu praktyk, studenci zapoznają się z procedurami obowiązującymi po incydencie zakłucia/zranienia oraz metodami czyszczenia i dezynfekcji rąk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 przypadku zakłucia się/zranienia obowiązuje jak najszybsze wdrożenie zalecanych metod postępowania oraz niezwłoczne zawiadomienie lekarza dyżurnego WUM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Zakład Stomatologii Zachowawczej </w:t>
      </w:r>
      <w:r>
        <w:rPr>
          <w:szCs w:val="24"/>
          <w:u w:val="single"/>
        </w:rPr>
        <w:t>nie zapewnia pacjentów do przyjęcia przez studentów w czasie trwania praktyk!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tudenci po III roku pozyskują pacjentów, celem wykonania zabiegów wynikających z zakresu ich obowiązków, od lekarza dyżurnego. Studentowi nie wolno rozpoczynać zabiegu bez zgody lekarza dyżurnego. Lekarz dyżurny CMWUM nadzoruje zabieg wykonywany przez studenta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tudent po III roku może asystować lekarzowi stażyście, rezydentowi, lekarzowi dyżurnemu, innym lekarzom obecnym na sali ćwiczeniowej oraz studentowi po IV roku jedynie w przypadku określonym w pkt. 15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tudenci po III roku nie mogą prowadzić zapisów pacjentów na wykonanie zabiegów stomatologicznych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W pierwszym dniu praktyk, studenci po IV roku mogą przyjmować </w:t>
      </w:r>
      <w:r>
        <w:rPr>
          <w:szCs w:val="24"/>
          <w:u w:val="single"/>
        </w:rPr>
        <w:t>jedynie</w:t>
      </w:r>
      <w:r>
        <w:rPr>
          <w:szCs w:val="24"/>
        </w:rPr>
        <w:t xml:space="preserve"> pacjentów przekazanych im przez lekarza dyżurnego CMWUM.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tudentowi nie wolno rozpoczynać zabiegu bez zgody lekarza dyżurnego. Lekarz dyżurny CMWUM nadzoruje zabieg wykonywany przez studenta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tudenci po IV roku pracują na 4 ręce, parami (</w:t>
      </w:r>
      <w:r>
        <w:rPr>
          <w:szCs w:val="24"/>
          <w:u w:val="single"/>
        </w:rPr>
        <w:t>student IV roku + student IV roku</w:t>
      </w:r>
      <w:r>
        <w:rPr>
          <w:szCs w:val="24"/>
        </w:rPr>
        <w:t>)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 przypadku nieobecności studenta po IV roku, do pary może dołączyć student po III roku, jako asysta do zabiegu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tudenci po IV roku, pracujący w parach, wykonują zabiegi kliniczne naprzemiennie, wg schematu ćwiczeń z roku akademickiego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Studenci po IV roku mogą umawiać pacjentów na zabiegi z zakresu stomatologii zachowawczej i endodoncji od drugiego dnia trwania praktyk 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Studenci po IV roku mogą kontynuować przyjmowanie pacjentów z roku akademickiego, pozyskiwać pacjentów z dyżuru oraz umawiać własnych, pacjentów. 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szCs w:val="24"/>
        </w:rPr>
        <w:t>Po zakończeniu przyjmowania pacjenta, studenta Po IV roku obowiązuje przygotowanie miejsca pracy na przyjęcie kolejnego pacjenta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Zapisy pacjentów należy dokonywać w taki sposób, aby możliwe było wykonanie danego zabiegu, sporządzenie dokumentacji medycznej i przygotowanie miejsca pracy do kolejnego zabiegu. 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 przypadku braku możliwości przejęcia pacjenta z dyżuru, studenci po IV roku mogą uczestniczyć w diagnostyce lub asystować przy zabiegu wykonywanym przez lekarza dyżurnego, lekarza stażystę podyplomowego lub innego lekarza obecnego na sali ćwiczeniowej. Asystowanie przy zabiegach endodoncji mikroskopowej wymaga uzyskania zgody lekarza operatora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 przypadku braku możliwości przejęcia pacjenta z dyżuru, studenci po IV roku mogą wykonywać zabiegi zachowawcze lub endodontyczne na zębach usuniętych</w:t>
      </w:r>
    </w:p>
    <w:p>
      <w:pPr>
        <w:pStyle w:val="Bezodstpw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Zalecane jest posiadanie zębów usuniętych do celów szkoleniowych wykonywanych w przypadku braku pacjenta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  <w:t>Nieobecności, opinie studentów i kwestie sporne</w:t>
      </w:r>
    </w:p>
    <w:p>
      <w:pPr>
        <w:pStyle w:val="Bezodstpw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Każda nieobecność studenta odbywającego praktyki jest uznawana za nieusprawiedliwioną, za wyjątkiem nieobecności potwierdzonych zwolnieniem lekarskim ZUS ZLA</w:t>
      </w:r>
    </w:p>
    <w:p>
      <w:pPr>
        <w:pStyle w:val="Bezodstpw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W przypadku nieobecności studenta na praktykach, obowiązuje dostarczenie zwolnienia lekarskiego do Sekretariatu Zakładu, oraz niezwłoczne mailowe powiadomienie Kierownika praktyk </w:t>
      </w:r>
    </w:p>
    <w:p>
      <w:pPr>
        <w:pStyle w:val="Bezodstpw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Nieusprawiedliwiona nieobecność studenta może skutkować brakiem zaliczenia  praktyk i/lub wystawieniem negatywnej opinii do Dziekana WLS</w:t>
      </w:r>
    </w:p>
    <w:p>
      <w:pPr>
        <w:pStyle w:val="Bezodstpw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Spóźnienie się studenta na praktyki może skutkować niedopuszczeniem studenta do odbycia praktyki w danym dniu i/lub wystawieniem negatywnej opinii do Dziekana WLS </w:t>
      </w:r>
    </w:p>
    <w:p>
      <w:pPr>
        <w:pStyle w:val="Bezodstpw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Nieprzestrzeganie Regulaminu praktyk może skutkować wystawieniem negatywnej opinii do Dziekanatu WLS</w:t>
      </w:r>
    </w:p>
    <w:p>
      <w:pPr>
        <w:pStyle w:val="Bezodstpw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Kwestie sporne i wszelkie uwagi dotyczące organizacji praktyk wakacyjnych należy składać na adres mailowy lub osobiście do Kierownika praktyk</w:t>
      </w:r>
    </w:p>
    <w:p>
      <w:pPr>
        <w:pStyle w:val="Bezodstpw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Kwestie sporne wymagające natychmiastowego rozstrzygnięcia, przy nieobecności Kierownika praktyk, leżą w gestii lekarza dyżurnego.</w:t>
      </w:r>
    </w:p>
    <w:p>
      <w:pPr>
        <w:pStyle w:val="Bezodstpw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Zawód lekarza jest prestiżowym zawodem zaufania publicznego, dlatego też studenta obowiązuje </w:t>
      </w:r>
      <w:r>
        <w:rPr>
          <w:b/>
          <w:szCs w:val="24"/>
          <w:u w:val="single"/>
        </w:rPr>
        <w:t>kulturalne zachowanie się</w:t>
      </w:r>
      <w:r>
        <w:rPr>
          <w:b/>
          <w:szCs w:val="24"/>
        </w:rPr>
        <w:t xml:space="preserve"> w stosunku do Pacjentów oraz kadry WUM                        i CMWUM!</w:t>
      </w:r>
    </w:p>
    <w:p>
      <w:pPr>
        <w:pStyle w:val="Bezodstpw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b/>
          <w:szCs w:val="24"/>
        </w:rPr>
        <w:t>Pragniemy spełniać oczekiwania naszych studentów odnośnie organizacji praktyk wakacyjnych, dlatego prosimy o przesyłanie wszelkich uwag (pozytywnych i negatywnych) na dedykowany adres mailowy. Zachęcamy również do wypełnienia anonimowej ankiety po zakończeniu praktyk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0:00Z</dcterms:created>
  <dc:creator>Alicja P</dc:creator>
  <dc:description/>
  <cp:keywords/>
  <dc:language>en-US</dc:language>
  <cp:lastModifiedBy>Agnieszka Mielczarek</cp:lastModifiedBy>
  <dcterms:modified xsi:type="dcterms:W3CDTF">2023-02-27T14:40:00Z</dcterms:modified>
  <cp:revision>2</cp:revision>
  <dc:subject/>
  <dc:title/>
</cp:coreProperties>
</file>