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b/>
          <w:b/>
          <w:szCs w:val="24"/>
        </w:rPr>
      </w:pPr>
      <w:r>
        <w:rPr>
          <w:b/>
          <w:szCs w:val="24"/>
        </w:rPr>
        <w:t>Informacje porządkowe:</w:t>
      </w:r>
    </w:p>
    <w:p>
      <w:pPr>
        <w:pStyle w:val="Bezodstpw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  <w:t>Kierownik praktyk studenckich: dr n. med. Alicja Porenczuk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  <w:t xml:space="preserve">Dane kontaktowe dla studentów: </w:t>
      </w:r>
      <w:hyperlink r:id="rId2">
        <w:r>
          <w:rPr>
            <w:rStyle w:val="InternetLink"/>
            <w:szCs w:val="24"/>
          </w:rPr>
          <w:t>praktyki.studenckie.wum@gmail.com</w:t>
        </w:r>
      </w:hyperlink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  <w:t>Kontakt osobisty w godzinach pracy lekarzy dyżurnych (harmonogram dyżurów dostępny w Sekretariacie Zakładu Stomatologii Zachowawczej i w pokoju lekarskim)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  <w:t>Praktyki wakacyjne obejmują: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  <w:t>- procedury manualne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  <w:t>- wymiar 90 godz. (3 tyg.)</w:t>
      </w:r>
      <w:bookmarkStart w:id="0" w:name="_GoBack"/>
      <w:bookmarkEnd w:id="0"/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360"/>
        <w:rPr>
          <w:b/>
          <w:b/>
          <w:szCs w:val="24"/>
        </w:rPr>
      </w:pPr>
      <w:r>
        <w:rPr>
          <w:b/>
          <w:szCs w:val="24"/>
        </w:rPr>
        <w:t>Zakres obowiązków studenta stomatologii po III roku studiów w trakcie praktyk wakacyjnych:</w:t>
      </w:r>
    </w:p>
    <w:p>
      <w:pPr>
        <w:pStyle w:val="Bezodstpw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rPr/>
      </w:pPr>
      <w:r>
        <w:rPr>
          <w:szCs w:val="24"/>
        </w:rPr>
        <w:t>1. Zapoznanie się z procedurami sanitarnymi obowiązującymi w Zakładzie Stomatologii Zachowawczej, w szczególności:</w:t>
      </w:r>
    </w:p>
    <w:p>
      <w:pPr>
        <w:pStyle w:val="Bezodstpw"/>
        <w:spacing w:lineRule="auto" w:line="360"/>
        <w:rPr/>
      </w:pPr>
      <w:r>
        <w:rPr>
          <w:szCs w:val="24"/>
        </w:rPr>
        <w:t>- zapoznanie się ze środkami dezynfekcyjnymi i metodami sterylizacji narzędzi (obserwacja i/lub czynna asysta w sterylizatorni Zakładu)</w:t>
      </w:r>
    </w:p>
    <w:p>
      <w:pPr>
        <w:pStyle w:val="Bezodstpw"/>
        <w:spacing w:lineRule="auto" w:line="360"/>
        <w:rPr/>
      </w:pPr>
      <w:r>
        <w:rPr>
          <w:szCs w:val="24"/>
        </w:rPr>
        <w:t>- zapoznanie się z metodami bezpośredniej dezynfekcji rąk i powierzchni na sali klinicznej</w:t>
      </w:r>
    </w:p>
    <w:p>
      <w:pPr>
        <w:pStyle w:val="Bezodstpw"/>
        <w:spacing w:lineRule="auto" w:line="360"/>
        <w:rPr/>
      </w:pPr>
      <w:r>
        <w:rPr>
          <w:szCs w:val="24"/>
        </w:rPr>
        <w:t>- zapoznanie się z procedurami zapobiegającymi przenoszeniu zakażeń krzyżowych oraz protokołem obowiązującym po incydencie zakłucia/zranienia podczas pracy z pacjentem</w:t>
      </w:r>
    </w:p>
    <w:p>
      <w:pPr>
        <w:pStyle w:val="Bezodstpw"/>
        <w:spacing w:lineRule="auto" w:line="360"/>
        <w:rPr/>
      </w:pPr>
      <w:r>
        <w:rPr>
          <w:szCs w:val="24"/>
        </w:rPr>
        <w:t xml:space="preserve">- przygotowywanie stanowiska pracy lekarza, z którym student pracował (lekarza dyżurnego WUM/ Szpitala, lekarza stażysty podyplomowego, innego lekarza pracującego na sali ćwiczeniowej. Studenci po IV roku przygotowują sami miejsca pracy) </w:t>
      </w:r>
    </w:p>
    <w:p>
      <w:pPr>
        <w:pStyle w:val="Bezodstpw"/>
        <w:spacing w:lineRule="auto" w:line="360"/>
        <w:rPr/>
      </w:pPr>
      <w:r>
        <w:rPr>
          <w:szCs w:val="24"/>
        </w:rPr>
        <w:t>2. Zapoznanie się z obowiązującymi w Zakładzie Stomatologii Zachowawczej drukami dokumentacji medycznej (druki zgód na wykonywanie zabiegów, karty dokumentacji medycznej, systemem elektronicznej dokumentacji radiologicznej)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  <w:t>3. Na zlecenie lekarza dyżurnego czynna pomoc w uzupełnianiu dokumentacji medycznej pacjenta (diagram, wypełnianie druków skierowań itd.)</w:t>
      </w:r>
    </w:p>
    <w:p>
      <w:pPr>
        <w:pStyle w:val="Bezodstpw"/>
        <w:spacing w:lineRule="auto" w:line="360"/>
        <w:rPr/>
      </w:pPr>
      <w:r>
        <w:rPr>
          <w:szCs w:val="24"/>
        </w:rPr>
        <w:t>4. Asystowanie lekarzowi dyżurnemu podczas pracy z pacjentem, w szczególności w zakresie: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  <w:t xml:space="preserve">- obserwacja metod pracy lekarza, 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  <w:t xml:space="preserve">- zapoznanie się z instrumentarium niezbędnym do wykonania zabiegu, 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  <w:t>- zapoznanie się z metodami organizacji pracy lekarza,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  <w:t>- zapoznanie się z metodami diagnostycznymi i procedurami klinicznymi,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  <w:t>- planowanie leczenia pacjenta,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  <w:t>- na zlecenie lekarza pomoc czynna i bierna - przygotowanie stanowiska pracy do danego zabiegu, zarabianie materiałów stomatologicznych, pomoc w opracowywaniu i wypełnianiu ubytków, pomoc w zakresie leczenia endodontycznego</w:t>
      </w:r>
    </w:p>
    <w:p>
      <w:pPr>
        <w:pStyle w:val="Bezodstpw"/>
        <w:spacing w:lineRule="auto" w:line="360"/>
        <w:rPr/>
      </w:pPr>
      <w:r>
        <w:rPr>
          <w:szCs w:val="24"/>
        </w:rPr>
        <w:t xml:space="preserve">5. Na zlecenie lekarza dyżurnego wykonywanie prostych zabiegów w pracy z pacjentem – wywiad i badanie pacjenta, instruktaż higieny, zalecenia dietetyczne, proste zabiegi higienizacyjne (skaling, polishing, płukanie kieszonek), proste zabiegi z zakresu stomatologii zachowawczej (zakładanie koferdamu, opatrunków, znoszenie nadwrażliwości zębiny, uszczelnianie bruzd i szczelin itp.)  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yki.studenckie.wum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8:17:00Z</dcterms:created>
  <dc:creator>Alicja P</dc:creator>
  <dc:description/>
  <dc:language>en-US</dc:language>
  <cp:lastModifiedBy>Marcin</cp:lastModifiedBy>
  <dcterms:modified xsi:type="dcterms:W3CDTF">2017-05-14T18:17:00Z</dcterms:modified>
  <cp:revision>2</cp:revision>
  <dc:subject/>
  <dc:title/>
</cp:coreProperties>
</file>